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  ПО ИТОГАМ ПРОВЕДЕНИЯ ЭКСПЕРТНО-АНАЛИТИЧЕСКОГО МЕРОПРИЯТИЯ: «ФИНАНСОВО-ЭКОНОМИЧЕСКАЯ ЭКСПЕРТИЗА ПРОЕКТА МУНИЦИПАЛЬНОЙ ПРОГРАММЫ «РАЗВИТИЕ ИНФОРМАЦИОННОГО ОБЩЕСТВА В МУНИЦИПАЛЬНОМ ОБРАЗОВАНИИ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информационного общества в муниципальном образовании городской округ Симферополь Республики Крым в новой редак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18 год (с изменениями и дополнениями)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города Симферополя Республики Крым (далее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09.12.2015 № 1485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информационного общества в муниципальном образовании городской округ Симферополь Республики Крым на 2016-2020 годы» с проектом Программы (исх. от 16.11.2018 № 427/0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информационной политики, являющимся ее ответственным исполнителем (далее — Разработчик).</w:t>
      </w:r>
    </w:p>
    <w:p>
      <w:pPr>
        <w:pStyle w:val="Normal"/>
        <w:spacing w:lineRule="auto" w:line="23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на реализацию мероприятий муниципальной программы увеличился на 493,25799 тыс. руб. и  составляет </w:t>
      </w:r>
      <w:r>
        <w:rPr>
          <w:rFonts w:cs="Times New Roman" w:ascii="Times New Roman" w:hAnsi="Times New Roman"/>
          <w:b/>
          <w:sz w:val="28"/>
          <w:szCs w:val="28"/>
        </w:rPr>
        <w:t>40 259,8317 тыс.руб.</w:t>
      </w:r>
      <w:r>
        <w:rPr>
          <w:rFonts w:cs="Times New Roman" w:ascii="Times New Roman" w:hAnsi="Times New Roman"/>
          <w:sz w:val="28"/>
          <w:szCs w:val="28"/>
        </w:rPr>
        <w:t xml:space="preserve"> вместо ранее утвержденного объема в сумме 39766,57371 тыс.руб.</w:t>
      </w:r>
    </w:p>
    <w:p>
      <w:pPr>
        <w:pStyle w:val="Normal"/>
        <w:spacing w:lineRule="auto" w:line="2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Программы за счет средств бюджета муниципального образования городской округ Симферополь Республики Крым (далее - МО ГО Симферополь) сократился на 271,74201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39 494,8317 тыс. руб</w:t>
      </w:r>
      <w:r>
        <w:rPr>
          <w:rFonts w:cs="Times New Roman" w:ascii="Times New Roman" w:hAnsi="Times New Roman"/>
          <w:sz w:val="28"/>
          <w:szCs w:val="28"/>
        </w:rPr>
        <w:t>. (вместо 39 766,57371 тыс. руб.), в т.ч.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58,49078 тыс.руб.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291,30893 тыс. руб., 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735,96259 тыс. руб.,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место 11 545,258 тыс. руб., сокращение объема финансирования составляет 4 809,29541 тыс. руб.)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41,737 тыс.руб. (вместо 8 146,258 тыс.руб., сокращение объема финансирования составляет 604,521 тыс.руб.) ;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- </w:t>
            </w:r>
          </w:p>
        </w:tc>
        <w:tc>
          <w:tcPr>
            <w:tcW w:w="7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80,54862 тыс. руб. (вместо 6 725,258 тыс.руб. сокращение объема финансирования составляет 844,70938 тыс.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986,78378 тыс.руб. (ранее не планировался)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аспортом проекта Программы предусмотрено  финансирование  мероприятий из внебюджетных источников, а именно: собственные средства МБУ "Южная столица" в сумме 765,0 тыс.руб., в том числе на 2019 год – 255,0 тыс.руб., на 2020 год – 255,0 тыс.руб., на 2021 год- 255,0 тыс.руб., которое ранее не планировалос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В результате проведения финансово-экономической экспертизы проекта Программы</w:t>
      </w:r>
      <w:r>
        <w:rPr>
          <w:sz w:val="28"/>
          <w:szCs w:val="28"/>
        </w:rPr>
        <w:t>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данной муниципальной программы на 2018 год в сумме 6 735,96259 тыс.руб. соответствует объему, утвержденному решением 99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</w:t>
      </w:r>
      <w:r>
        <w:rPr>
          <w:rFonts w:cs="Arial" w:ascii="Arial" w:hAnsi="Arial"/>
          <w:color w:val="292929"/>
          <w:sz w:val="13"/>
          <w:szCs w:val="1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4.12.2018 № 1825  "О внесении изменений и дополнений в решение 81-й сессии Симферопольского городского совета I созыва от 22.12.2017 № 1496 «О бюджете муниципального образования городской округ Симферополь Республики Крым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Программы на 2019 год и плановый период 2020-2021 годы соответствует показателям, указанным в проекте решения Симферопольского городского совета «О бюджете муниципального образования городской округ Симферополь  Республики Крым на 2019 год и плановый период 2020-2021 годы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предоставленный проект Программы с ранее утвержденной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Развитие информационного общества в муниципальном образовании городской округ Симферополь Республики Крым на 2016-2020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 КСП отмечает, что Разработчиком исключена задача «Осуществление мониторинга общественного мнения», а также с 2018 года исключены соответствующие целевые показатели: «Количество посетителей официального интернет портала Администрации города Симферополя Республики Кры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simadm.ru</w:t>
        </w:r>
      </w:hyperlink>
      <w:r>
        <w:rPr>
          <w:rFonts w:cs="Times New Roman" w:ascii="Times New Roman" w:hAnsi="Times New Roman"/>
          <w:sz w:val="28"/>
          <w:szCs w:val="28"/>
        </w:rPr>
        <w:t>) и  «Количество пользователей и учтенных голосов посетителей в системе электронных голосований и опросов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оме того представленным проектом Программы значительно сокращены значения целевого прогнозного показателя (индикатора) Программы «Количество выпущенных экземпляров печатного издания "Южная столица Крым"», так  выпуск указанного издания на 2018 год  запланирован в количестве 67500 экз. или на 35,4% меньше ранее запланированных  104550 экземпляр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2019 и 2020 и 2021 годы  запланирован ежегодный выпуск 56100 экземпляров указанного издания, или почти в 2 раза меньше ранее запланированного количества (104550 экз. ежегодн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КСП отмечает, что текстовая часть и соответствующие формы Программы приведены в соответствие с внесенными изменениями в паспорт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отсутствие мер муниципального регулирования, может негативно повлиять на развитие информационного общества, а также не позволит обеспечить полноту нормативного регулирования исполнения определенных мероприятий программы, например, мероприятий, связанных с производством пропагандистских видеоматериалов социально-значимой и патриотической направленности.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9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е вступил в силу"/>
    <w:basedOn w:val="Style13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натали</dc:creator>
  <dc:description/>
  <cp:keywords/>
  <dc:language>en-US</dc:language>
  <cp:lastModifiedBy>Пользователь</cp:lastModifiedBy>
  <cp:lastPrinted>2018-12-07T12:28:00Z</cp:lastPrinted>
  <dcterms:modified xsi:type="dcterms:W3CDTF">2019-04-10T09:20:00Z</dcterms:modified>
  <cp:revision>16</cp:revision>
  <dc:subject/>
  <dc:title>УТВЕРЖДЕНО</dc:title>
</cp:coreProperties>
</file>